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center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color w:val="FF0000"/>
          <w:sz w:val="28"/>
        </w:rPr>
        <w:t>Escursione in barca nel Delta del Po - Sulle onde del Delta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1"/>
          <w:u w:val="single"/>
        </w:rPr>
      </w:pPr>
      <w:r>
        <w:rPr>
          <w:rFonts w:cs="Tahoma" w:ascii="Tahoma" w:hAnsi="Tahoma"/>
          <w:b/>
          <w:color w:val="FF0000"/>
          <w:sz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u w:val="single"/>
        </w:rPr>
      </w:pPr>
      <w:r>
        <w:rPr>
          <w:rFonts w:cs="Tahoma" w:ascii="Tahoma" w:hAnsi="Tahoma"/>
          <w:b/>
          <w:sz w:val="21"/>
          <w:u w:val="single"/>
        </w:rPr>
        <w:t>Tutti i giorni dal 28 aprile al 01 maggio 2006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u w:val="single"/>
        </w:rPr>
      </w:pPr>
      <w:r>
        <w:rPr>
          <w:rFonts w:cs="Tahoma" w:ascii="Tahoma" w:hAnsi="Tahoma"/>
          <w:b/>
          <w:sz w:val="21"/>
          <w:u w:val="single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b/>
          <w:sz w:val="21"/>
        </w:rPr>
        <w:t>Imbarco da Comacchio (FE)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1"/>
          <w:szCs w:val="21"/>
        </w:rPr>
      </w:pPr>
      <w:r>
        <w:rPr>
          <w:rFonts w:cs="Tahoma" w:ascii="Tahoma" w:hAnsi="Tahoma"/>
          <w:b/>
          <w:color w:val="FF0000"/>
          <w:sz w:val="21"/>
          <w:szCs w:val="21"/>
        </w:rPr>
        <w:t xml:space="preserve">Battello Fluviale Nena, Mini crociera Comacchio – Ostellat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 xml:space="preserve">Partenza dall’argine Fattibello a Comacchio. Navigazione a bordo del battello fluviale Nena lungo il Canale navigabile fino alle Valli di Ostellato e ritorno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Andata: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Partenza da Comacchio ore 9.30</w:t>
        <w:tab/>
        <w:t>arrivo a Ostellato ore 11.10 (non disponibile il 28/04/06)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Partenza da Comacchio ore 15.00</w:t>
        <w:tab/>
        <w:t>arrivo a Ostellato ore 16.40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Ritorno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Partenza da Ostellato ore 11.30</w:t>
        <w:tab/>
        <w:t>arrivo a Comacchio ore 13.10 (non disponibile il 28/04/06)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Partenza da Ostellato ore 17.00</w:t>
        <w:tab/>
        <w:t xml:space="preserve">arrivo a Comacchio ore 18.40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Costo individuale solo andata: </w:t>
        <w:tab/>
        <w:t>euro 12,00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Costo individuale a/r</w:t>
        <w:tab/>
        <w:tab/>
        <w:tab/>
        <w:t>euro 18,00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Numero minimo partecipanti:</w:t>
        <w:tab/>
        <w:tab/>
        <w:t>30 persone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8:00:00Z</dcterms:created>
  <dc:creator>lara</dc:creator>
  <dc:description/>
  <cp:keywords/>
  <dc:language>en-US</dc:language>
  <cp:lastModifiedBy>lara</cp:lastModifiedBy>
  <dcterms:modified xsi:type="dcterms:W3CDTF">2006-04-21T08:00:00Z</dcterms:modified>
  <cp:revision>2</cp:revision>
  <dc:subject/>
  <dc:title>Escursione in barca nel Delta del Po - Sulle onde del Delta</dc:title>
</cp:coreProperties>
</file>